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Historic Tour Le Mans du 7 au 9 Septembre</w:t>
      </w:r>
    </w:p>
    <w:p>
      <w:pPr>
        <w:pStyle w:val="Normal"/>
        <w:rPr/>
      </w:pPr>
      <w:r>
        <w:rPr/>
        <w:t>"Quatre Datsun 240Z en course" par Sean Dézart</w:t>
      </w:r>
    </w:p>
    <w:p>
      <w:pPr>
        <w:pStyle w:val="Normal"/>
        <w:rPr/>
      </w:pPr>
      <w:r>
        <w:rPr/>
      </w:r>
    </w:p>
    <w:p>
      <w:pPr>
        <w:pStyle w:val="Normal"/>
        <w:rPr/>
      </w:pPr>
      <w:r>
        <w:rPr/>
        <w:t>Je n'ai eu vent de cet évènement que quelques mois avant son début et j'ai été immédiatement emballé quand j'ai su que pas moins de 4 Dastun 240Z seraient au départ de la course dans 2 catégories différentes.</w:t>
      </w:r>
    </w:p>
    <w:p>
      <w:pPr>
        <w:pStyle w:val="Normal"/>
        <w:rPr/>
      </w:pPr>
      <w:r>
        <w:rPr/>
        <w:t xml:space="preserve">Il y aurait même pu en avoir une cinquième, mais Dean Halsey était trop occupé à préparer un moteur de rechange et la course de Donnington - sa première course sans co-pilote pour laquelle avec Bruce Weir, ils ont pu conquérir dans leur série les 1ères et 2èmes places sur respectivement 4 et 8 participants - "Datsun... des voitures à piloter" </w:t>
      </w:r>
      <w:r>
        <w:rPr>
          <w:rFonts w:eastAsia="Wingdings" w:cs="Wingdings" w:ascii="Wingdings" w:hAnsi="Wingdings"/>
        </w:rPr>
        <w:t></w:t>
      </w:r>
      <w:r>
        <w:rPr/>
        <w:t> !</w:t>
      </w:r>
    </w:p>
    <w:p>
      <w:pPr>
        <w:pStyle w:val="Normal"/>
        <w:rPr/>
      </w:pPr>
      <w:r>
        <w:rPr/>
        <w:t>Retour sur le circuit Le Mans Bugatti avec Jean-Charles (Charlie) Valinho et sa 240Z G-Nose blanche courant dans la catégorie ASAVE GT Touring 66-81 (1h de course en une fois) ainsi que Jean-Marc Schneider et sa 240Z bleu foncée, préparée par l'équipe Valinho justement.</w:t>
      </w:r>
    </w:p>
    <w:p>
      <w:pPr>
        <w:pStyle w:val="Normal"/>
        <w:rPr/>
      </w:pPr>
      <w:r>
        <w:rPr/>
        <w:t>Dans la catégorie CSN Group YTCC séries (3 fois 30 minutes de course) avec une multitude d'écuries du Danemark nous retrouvons Michael Stegmann avec sa 240Z "de route" bleue claire et "notre" Geoff Hanson dans sa 240Z avec body-kit "LY". Ces deux pilotes ont travaillé dur tout le WE sur leurs voitures - suspensions et réglages de la pression d'huile pour Michael et le différentiel pour Geoff.</w:t>
      </w:r>
    </w:p>
    <w:p>
      <w:pPr>
        <w:pStyle w:val="Normal"/>
        <w:rPr/>
      </w:pPr>
      <w:r>
        <w:rPr/>
        <w:t>Telos de qualification des 4 pilotes :</w:t>
      </w:r>
    </w:p>
    <w:p>
      <w:pPr>
        <w:pStyle w:val="Normal"/>
        <w:rPr/>
      </w:pPr>
      <w:r>
        <w:rPr/>
        <w:t>Charlie ave1:59</w:t>
      </w:r>
    </w:p>
    <w:p>
      <w:pPr>
        <w:pStyle w:val="Normal"/>
        <w:rPr/>
      </w:pPr>
      <w:r>
        <w:rPr/>
        <w:t>Michael avec 2:02</w:t>
      </w:r>
    </w:p>
    <w:p>
      <w:pPr>
        <w:pStyle w:val="Normal"/>
        <w:rPr/>
      </w:pPr>
      <w:r>
        <w:rPr/>
        <w:t>Geoff avec 2:04</w:t>
      </w:r>
    </w:p>
    <w:p>
      <w:pPr>
        <w:pStyle w:val="Normal"/>
        <w:rPr/>
      </w:pPr>
      <w:r>
        <w:rPr/>
        <w:t>Jean-Marc avec 2:04.9</w:t>
      </w:r>
    </w:p>
    <w:p>
      <w:pPr>
        <w:pStyle w:val="Normal"/>
        <w:rPr/>
      </w:pPr>
      <w:r>
        <w:rPr/>
        <w:t xml:space="preserve">A titre de comparaison veuillez regarder ici : </w:t>
      </w:r>
      <w:hyperlink r:id="rId2">
        <w:r>
          <w:rPr>
            <w:rStyle w:val="InternetLink"/>
          </w:rPr>
          <w:t>http://fastestlaps.com/tracks/le-mans-bugatti</w:t>
        </w:r>
      </w:hyperlink>
      <w:r>
        <w:rPr/>
        <w:t xml:space="preserve"> (Il y a des noms prestigieux dans les mêmes temps) et j'ai joint la feuille de qualification officielle pour les séries ASAVE – Ces voitures doivent être homologuées FIA.</w:t>
      </w:r>
    </w:p>
    <w:p>
      <w:pPr>
        <w:pStyle w:val="Normal"/>
        <w:rPr/>
      </w:pPr>
      <w:r>
        <w:rPr/>
        <w:t xml:space="preserve">J'ai apporté à Geoff un différentiel de rechange et divers joints pour remplacer les siens dans un état d'usure avancée - pas simple de trouver un R180 4.44 mais comme il me contacta assez tôt ce matin là, j'ai parcouru mon stock et trouvé la perle rare pour sauver sa course.  Ainsi il me procura un laissez-passer pour ma Toyota Corolla T-Sport et moi-même - on en parle plus tard... </w:t>
      </w:r>
    </w:p>
    <w:p>
      <w:pPr>
        <w:pStyle w:val="Normal"/>
        <w:rPr/>
      </w:pPr>
      <w:r>
        <w:rPr/>
        <w:t xml:space="preserve">J'en ai profité pour faire la connaissance de Michael, qui peinait à régler le carrossage en négatif de sa Z... ceci pour découvrir que son châssis eu probablement un léger choc auparavant dans sa vie et qu'il ne pouvait du coup obtenir davantage de ce dernier. Malgré ce souci, le réglage pu être précis et la voiture permettait des temps de fusée jusqu'à ce qu'un arbre de suspension arrière perdit de la graisse, grippa et cassa.  Rageant car Michael méritait mieux... la prochaine fois donc ! </w:t>
      </w:r>
      <w:r>
        <w:rPr>
          <w:rFonts w:eastAsia="Wingdings" w:cs="Wingdings" w:ascii="Wingdings" w:hAnsi="Wingdings"/>
        </w:rPr>
        <w:t></w:t>
      </w:r>
    </w:p>
    <w:p>
      <w:pPr>
        <w:pStyle w:val="Normal"/>
        <w:rPr/>
      </w:pPr>
      <w:r>
        <w:rPr/>
        <w:t>Il avait de surcroît un problème de pression d'huile liée à une température trop élevée qui la fluidifiait de trop (il faisait également chaud ce WE là, plus de 30°C à l'ombre. Je l'ai alors présenté à Geoff qui parla alors avec ses voisins ayant une Corvette StingRay Split-Window. Ces derniers lui offrirent une meilleure huile de course. Une atmosphère fantastique et amicale dans les paddocks.</w:t>
      </w:r>
    </w:p>
    <w:p>
      <w:pPr>
        <w:pStyle w:val="Normal"/>
        <w:rPr/>
      </w:pPr>
      <w:r>
        <w:rPr/>
        <w:t>David, Harold et moi-même avons regardé les courses YTCC du samedi après-midi. David est ensuite allé faire du Karting sur le tracé Alain Prost pendant que j'allais avec deux des équipes françaises casser la croûte et David nous a ensuite rejoint après sa course (14ème sur 30 d'après mes renseignements). Nous avons rejoint son logement qui se trouve qu'à 30 minutes de là et nous nous sommes littéralement écroulés de fatigue. Le lendemain matin (Dimanche) je me suis levé tôt et j'ai retrouvé le circuit à 9h00 pour regarder la 1ère des courses ASAVE avec juste le temps de dire bonjour et faire le tour des équipes et pilotes.</w:t>
      </w:r>
    </w:p>
    <w:p>
      <w:pPr>
        <w:pStyle w:val="Normal"/>
        <w:rPr/>
      </w:pPr>
      <w:r>
        <w:rPr/>
        <w:t>Une course très excitante voire frénétique avec de rudes conditions pour les gentlemen drivers (toujours la chaleur) et une fin presque parfaite avec un podium en ligne de mire pour Charlie et David, si seulement un écrou de fixation de l'alternateur de la Z blanche n'avait pas lâché et détendu la courroie du ventilateur et du coup stoppé la pompe à eau... Gros nuage de fumée blanche derrière la voiture et les spécialistes s'interrogent encore si le moteur en a pris un coup !</w:t>
      </w:r>
    </w:p>
    <w:p>
      <w:pPr>
        <w:pStyle w:val="Normal"/>
        <w:rPr/>
      </w:pPr>
      <w:r>
        <w:rPr/>
        <w:t>Là ou l'un cède l'autre triomphe et Jean-Marc pris une 3ème place sur le podium bien méritée pour ce qui n'est que sa 3ème course. Il s'illustra notamment lors d'une bataille acharnée avec une Porsche 911 blanche qu'il laissa plusieurs longueurs derrière - nous étions euphoriques :) !</w:t>
      </w:r>
    </w:p>
    <w:p>
      <w:pPr>
        <w:pStyle w:val="Normal"/>
        <w:rPr/>
      </w:pPr>
      <w:r>
        <w:rPr/>
        <w:t>Nous avions organisé une séance photo avec les quatre Z mais avec la course à venir (YTCC) à laquelle participait Michael extrêmement (trop) concentré à gagner du temps avec des pneus "slick" et non plus des semis, il fit une sortie de piste! Cela ne lui causa pas de préjudice car j'en suis presque certain, il voyait rouge et chassait tout sur son passage jusqu'à la rupture de sa suspension, lui démontrant toutefois ce que la voiture avait dans le ventre - et il va encore en sortir davantage - je le connais maintenant. Il a donc été remorqué directement dans son paddock. Quel dommage !</w:t>
      </w:r>
    </w:p>
    <w:p>
      <w:pPr>
        <w:pStyle w:val="Normal"/>
        <w:rPr/>
      </w:pPr>
      <w:r>
        <w:rPr/>
        <w:t>Après la séance photo, j'avais réservé quelques tours de parade... certains se rappelleront ce que cela veut dire - derrière le safety car ! Dans les faits j'ai payé 20 Euros pour une entrée valable les 2 jours et 20 minutes sur le circuit Bugatti.</w:t>
      </w:r>
    </w:p>
    <w:p>
      <w:pPr>
        <w:pStyle w:val="Normal"/>
        <w:rPr/>
      </w:pPr>
      <w:r>
        <w:rPr/>
        <w:t>David voulu alors démarrer une série de vidéos personnelles et atypiques, il me rejoignit et hop nous partions... derniers bien avec d'autres pilotes nous remercions pour notre courtoisie. Inutile de vous dire que nous avons alors attendu pour avoir suffisamment d'espace et ensuite "roulez jeunesse" ! :). La Toyo présente une allure modeste plutôt banale voire une indescriptible chose grise mais avec son VVTLi de 192 chevaux et un châssis affûté – c'est en fait un "sleeper" (se dit d'un véhicule qui ne paye pas de mine aux premiers abords) et quand vous dépassez les 5000 tours, c'est un plaisir immense sur circuit... J'ai modifié la voiture pour des ressorts courts plus durs, amélioré les freins avants et installé des entretoises avant et arrière avec l'apport de nouveaux pneus Toyo, lui donnant ainsi un avantage sur les autres participants ; Porsche 911, Jaguar XKR, Alpine, Corvettes et bien d'autres...</w:t>
      </w:r>
    </w:p>
    <w:p>
      <w:pPr>
        <w:pStyle w:val="Normal"/>
        <w:rPr/>
      </w:pPr>
      <w:r>
        <w:rPr/>
        <w:t>Ainsi, voici la vidéo - un peu longue certes donc je ne vous en voudrais pas de zapper certaines séquences... la prochaine sera dans ma Z j'espère !</w:t>
      </w:r>
    </w:p>
    <w:p>
      <w:pPr>
        <w:pStyle w:val="Normal"/>
        <w:rPr/>
      </w:pPr>
      <w:r>
        <w:rPr/>
        <w:t>https://www.youtube.com/watch?v=NjzaQ60VbRU&amp;feature=youtu.be</w:t>
      </w:r>
    </w:p>
    <w:p>
      <w:pPr>
        <w:pStyle w:val="Normal"/>
        <w:rPr/>
      </w:pPr>
      <w:r>
        <w:rPr/>
        <w:t>J'ai passé un peu de temps à discuter avec les autres pilotes - L'homme à la Triumph TR8 IMSA était passionnant autant qu'un autre avec sa Mazda RX-3 avec une cylindrée de 1300 cm3 développant 300 chevaux à l'aide de ses 4 pistons - On ne pouvait qu'être subjugué par toute la passion qui "transpirait" de ces voitures. Je n'avais par ailleurs jamais vu de Jensen Healey en course - Phénoménale variété de bolides.</w:t>
      </w:r>
    </w:p>
    <w:p>
      <w:pPr>
        <w:pStyle w:val="Normal"/>
        <w:rPr/>
      </w:pPr>
      <w:r>
        <w:rPr/>
        <w:t>Après un "au revoir" en traversant les stands, j'ai roulé sur et joyeusement profité des routes départementales désertes mais avec une certaine retenue car depuis peu la vitesse est limitée non plus à 90 km/h mais maintenant à 80. Ce n'est pas simple de s'y tenir... surtout avec mes Toyo qui, je tiens à le préciser, m'ont gratifié d'une consommation moyenne de 7,4 litres de SP95 aux 100 km sur l'ensemble du WE.</w:t>
      </w:r>
    </w:p>
    <w:p>
      <w:pPr>
        <w:pStyle w:val="Normal"/>
        <w:rPr/>
      </w:pPr>
      <w:r>
        <w:rPr/>
        <w:t>Des organisations de telle courses m'aident à entretenir la passion que j'ai de la Z et me rappellent mes débuts de 1989 dans les stands du HSCC avec des personnes comme Dave Jarman et compagnie.</w:t>
      </w:r>
    </w:p>
    <w:p>
      <w:pPr>
        <w:pStyle w:val="Normal"/>
        <w:rPr/>
      </w:pPr>
      <w:r>
        <w:rPr/>
        <w:t>Merci à tous les participants et une pensée toute particulière à Geoff qui a connu des temps difficiles sur place - haut les coeurs mon ami !</w:t>
      </w:r>
    </w:p>
    <w:p>
      <w:pPr>
        <w:pStyle w:val="Normal"/>
        <w:rPr/>
      </w:pPr>
      <w:hyperlink r:id="rId3">
        <w:r>
          <w:rPr>
            <w:rStyle w:val="InternetLink"/>
          </w:rPr>
          <w:t>https://www.youtube.com/watch?v=O58f8e9mFtg&amp;feature=youtu.be</w:t>
        </w:r>
      </w:hyperlink>
    </w:p>
    <w:p>
      <w:pPr>
        <w:pStyle w:val="Normal"/>
        <w:rPr/>
      </w:pPr>
      <w:hyperlink r:id="rId4">
        <w:r>
          <w:rPr>
            <w:rStyle w:val="InternetLink"/>
          </w:rPr>
          <w:t>https://www.dropbox.com/s/elsfwnbjv2w2kbx/Video%2008-09-2018%2020.15.55.mp4?dl=0</w:t>
        </w:r>
      </w:hyperlink>
    </w:p>
    <w:p>
      <w:pPr>
        <w:pStyle w:val="Normal"/>
        <w:rPr/>
      </w:pPr>
      <w:r>
        <w:rPr/>
      </w:r>
    </w:p>
    <w:p>
      <w:pPr>
        <w:pStyle w:val="Normal"/>
        <w:widowControl/>
        <w:bidi w:val="0"/>
        <w:spacing w:lineRule="auto" w:line="256" w:before="0" w:after="160"/>
        <w:rPr/>
      </w:pPr>
      <w:r>
        <w:rPr/>
        <w:t>Tous les résultats ici : https://www.hvmracing.fr/evenements/historic-tour/le-m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estlaps.com/tracks/le-mans-bugatti" TargetMode="External"/><Relationship Id="rId3" Type="http://schemas.openxmlformats.org/officeDocument/2006/relationships/hyperlink" Target="https://www.youtube.com/watch?v=O58f8e9mFtg&amp;feature=youtu.be" TargetMode="External"/><Relationship Id="rId4" Type="http://schemas.openxmlformats.org/officeDocument/2006/relationships/hyperlink" Target="https://www.dropbox.com/s/elsfwnbjv2w2kbx/Video 08-09-2018 20.15.55.mp4?dl=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51:00Z</dcterms:created>
  <dc:creator>Utilisateur</dc:creator>
  <dc:description/>
  <cp:keywords/>
  <dc:language>en-US</dc:language>
  <cp:lastModifiedBy>Utilisateur</cp:lastModifiedBy>
  <dcterms:modified xsi:type="dcterms:W3CDTF">2018-10-21T16:51:00Z</dcterms:modified>
  <cp:revision>2</cp:revision>
  <dc:subject/>
  <dc:title>Historic Tour Le Mans 7/8/9 September – 4x 240Zs racing by Sean Dézart</dc:title>
</cp:coreProperties>
</file>