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3" w:leader="none"/>
        </w:tabs>
        <w:ind w:left="-426" w:right="459" w:hanging="0"/>
        <w:jc w:val="both"/>
        <w:rPr>
          <w:b/>
          <w:b/>
          <w:bCs/>
        </w:rPr>
      </w:pPr>
      <w:r>
        <w:rPr>
          <w:b/>
          <w:bCs/>
        </w:rPr>
      </w:r>
    </w:p>
    <w:p>
      <w:pPr>
        <w:pStyle w:val="Normal"/>
        <w:tabs>
          <w:tab w:val="clear" w:pos="720"/>
          <w:tab w:val="left" w:pos="1263" w:leader="none"/>
        </w:tabs>
        <w:ind w:left="-426" w:right="459" w:hanging="0"/>
        <w:jc w:val="both"/>
        <w:rPr>
          <w:b/>
          <w:b/>
          <w:bCs/>
        </w:rPr>
      </w:pPr>
      <w:r>
        <w:rPr>
          <w:b/>
          <w:bCs/>
        </w:rPr>
      </w:r>
    </w:p>
    <w:p>
      <w:pPr>
        <w:pStyle w:val="Normal"/>
        <w:tabs>
          <w:tab w:val="clear" w:pos="720"/>
          <w:tab w:val="left" w:pos="567" w:leader="none"/>
          <w:tab w:val="left" w:pos="1263" w:leader="none"/>
        </w:tabs>
        <w:ind w:right="-1" w:hanging="0"/>
        <w:rPr/>
      </w:pPr>
      <w:bookmarkStart w:id="0" w:name="_1413733162"/>
      <w:bookmarkStart w:id="1" w:name="_1412059469"/>
      <w:bookmarkStart w:id="2" w:name="_1412059425"/>
      <w:bookmarkStart w:id="3" w:name="_1388408810"/>
      <w:bookmarkStart w:id="4" w:name="_1387960093"/>
      <w:bookmarkStart w:id="5" w:name="_1387351418"/>
      <w:bookmarkStart w:id="6" w:name="_1387351370"/>
      <w:bookmarkStart w:id="7" w:name="_1387350477"/>
      <w:bookmarkStart w:id="8" w:name="_1379228937"/>
      <w:bookmarkStart w:id="9" w:name="_1379144077"/>
      <w:bookmarkStart w:id="10" w:name="_1379142611"/>
      <w:bookmarkStart w:id="11" w:name="_1379142572"/>
      <w:bookmarkStart w:id="12" w:name="_1379142449"/>
      <w:bookmarkStart w:id="13" w:name="_1366435822"/>
      <w:bookmarkStart w:id="14" w:name="_1351149807"/>
      <w:bookmarkStart w:id="15" w:name="_1350891630"/>
      <w:bookmarkStart w:id="16" w:name="_1350891549"/>
      <w:bookmarkStart w:id="17" w:name="_1350891466"/>
      <w:bookmarkStart w:id="18" w:name="_1350891440"/>
      <w:bookmarkStart w:id="19" w:name="_1350891346"/>
      <w:bookmarkStart w:id="20" w:name="_1350891279"/>
      <w:bookmarkStart w:id="21" w:name="_1350891137"/>
      <w:bookmarkStart w:id="22" w:name="_1350283145"/>
      <w:bookmarkStart w:id="23" w:name="_1350283053"/>
      <w:bookmarkStart w:id="24" w:name="_1324910048"/>
      <w:bookmarkStart w:id="25" w:name="_1324818313"/>
      <w:bookmarkStart w:id="26" w:name="_1324792825"/>
      <w:bookmarkStart w:id="27" w:name="_1324792794"/>
      <w:bookmarkStart w:id="28" w:name="_1324649552"/>
      <w:bookmarkStart w:id="29" w:name="_1324649518"/>
      <w:bookmarkStart w:id="30" w:name="_1324649477"/>
      <w:bookmarkStart w:id="31" w:name="_1324649467"/>
      <w:bookmarkStart w:id="32" w:name="_1324649063"/>
      <w:bookmarkStart w:id="33" w:name="_1324649003"/>
      <w:bookmarkStart w:id="34" w:name="_1318235945"/>
      <w:bookmarkStart w:id="35" w:name="_1318235771"/>
      <w:bookmarkStart w:id="36" w:name="_1300602445"/>
      <w:bookmarkStart w:id="37" w:name="_1300602430"/>
      <w:bookmarkStart w:id="38" w:name="_1300602326"/>
      <w:bookmarkStart w:id="39" w:name="_1300602238"/>
      <w:bookmarkStart w:id="40" w:name="_1300601995"/>
      <w:bookmarkStart w:id="41" w:name="_1300601965"/>
      <w:bookmarkStart w:id="42" w:name="_1300601200"/>
      <w:bookmarkStart w:id="43" w:name="_1300601122"/>
      <w:bookmarkStart w:id="44" w:name="_1293273948"/>
      <w:bookmarkStart w:id="45" w:name="_1293118277"/>
      <w:bookmarkStart w:id="46" w:name="_1292768770"/>
      <w:bookmarkStart w:id="47" w:name="_1292762523"/>
      <w:bookmarkStart w:id="48" w:name="_1292762376"/>
      <w:bookmarkStart w:id="49" w:name="_1292657295"/>
      <w:bookmarkStart w:id="50" w:name="_1292655041"/>
      <w:bookmarkStart w:id="51" w:name="_1292654568"/>
      <w:bookmarkStart w:id="52" w:name="_1292654165"/>
      <w:bookmarkStart w:id="53" w:name="_1290927864"/>
      <w:bookmarkStart w:id="54" w:name="_1290855925"/>
      <w:bookmarkStart w:id="55" w:name="_1290855635"/>
      <w:bookmarkStart w:id="56" w:name="_1289810952"/>
      <w:bookmarkStart w:id="57" w:name="_1289734123"/>
      <w:bookmarkStart w:id="58" w:name="_1289733854"/>
      <w:bookmarkStart w:id="59" w:name="_1289733717"/>
      <w:bookmarkStart w:id="60" w:name="_1289733608"/>
      <w:bookmarkStart w:id="61" w:name="_1288540605"/>
      <w:bookmarkStart w:id="62" w:name="_1284901068"/>
      <w:bookmarkStart w:id="63" w:name="_1284901036"/>
      <w:bookmarkStart w:id="64" w:name="_1284900984"/>
      <w:bookmarkStart w:id="65" w:name="_1284900954"/>
      <w:bookmarkStart w:id="66" w:name="_1284900445"/>
      <w:bookmarkStart w:id="67" w:name="_1284900360"/>
      <w:bookmarkStart w:id="68" w:name="_1284900251"/>
      <w:bookmarkStart w:id="69" w:name="_1284900230"/>
      <w:bookmarkStart w:id="70" w:name="_1266655175"/>
      <w:bookmarkStart w:id="71" w:name="_1266655158"/>
      <w:bookmarkStart w:id="72" w:name="_1261227250"/>
      <w:bookmarkStart w:id="73" w:name="_1261226979"/>
      <w:bookmarkStart w:id="74" w:name="_1260193705"/>
      <w:bookmarkStart w:id="75" w:name="_1252157742"/>
      <w:bookmarkStart w:id="76" w:name="_1252157726"/>
      <w:bookmarkStart w:id="77" w:name="_1252157710"/>
      <w:bookmarkStart w:id="78" w:name="_1252157651"/>
      <w:bookmarkStart w:id="79" w:name="_1252157621"/>
      <w:bookmarkStart w:id="80" w:name="_1252157611"/>
      <w:bookmarkStart w:id="81" w:name="_1252157601"/>
      <w:bookmarkStart w:id="82" w:name="_1252157577"/>
      <w:bookmarkStart w:id="83" w:name="_1252157564"/>
      <w:bookmarkStart w:id="84" w:name="_1252157549"/>
      <w:bookmarkStart w:id="85" w:name="_1252157488"/>
      <w:bookmarkStart w:id="86" w:name="_1252157474"/>
      <w:bookmarkStart w:id="87" w:name="_1252157409"/>
      <w:bookmarkStart w:id="88" w:name="_1252157393"/>
      <w:bookmarkStart w:id="89" w:name="_1252157345"/>
      <w:bookmarkStart w:id="90" w:name="_1252151963"/>
      <w:bookmarkStart w:id="91" w:name="_1252151658"/>
      <w:bookmarkStart w:id="92" w:name="_1252151641"/>
      <w:bookmarkStart w:id="93" w:name="_1252151595"/>
      <w:bookmarkStart w:id="94" w:name="_1252151462"/>
      <w:bookmarkStart w:id="95" w:name="_1252151440"/>
      <w:bookmarkStart w:id="96" w:name="_1252151397"/>
      <w:bookmarkStart w:id="97" w:name="_1252151373"/>
      <w:bookmarkStart w:id="98" w:name="_1252151153"/>
      <w:bookmarkStart w:id="99" w:name="_1252151117"/>
      <w:bookmarkStart w:id="100" w:name="_1252150797"/>
      <w:bookmarkStart w:id="101" w:name="_1252150559"/>
      <w:bookmarkStart w:id="102" w:name="_1252150543"/>
      <w:bookmarkStart w:id="103" w:name="_1252150436"/>
      <w:bookmarkStart w:id="104" w:name="_1252150335"/>
      <w:bookmarkStart w:id="105" w:name="_1252150309"/>
      <w:bookmarkStart w:id="106" w:name="_1252150291"/>
      <w:bookmarkStart w:id="107" w:name="_1252150182"/>
      <w:bookmarkStart w:id="108" w:name="_1252150159"/>
      <w:bookmarkStart w:id="109" w:name="_1252150145"/>
      <w:bookmarkStart w:id="110" w:name="_1252149879"/>
      <w:bookmarkStart w:id="111" w:name="_1230376495"/>
      <w:bookmarkStart w:id="112" w:name="_1229259577"/>
      <w:bookmarkStart w:id="113" w:name="_1229259501"/>
      <w:bookmarkStart w:id="114" w:name="_1228746041"/>
      <w:bookmarkStart w:id="115" w:name="_1227941383"/>
      <w:bookmarkStart w:id="116" w:name="_1227941311"/>
      <w:bookmarkStart w:id="117" w:name="_1227941233"/>
      <w:bookmarkStart w:id="118" w:name="_1227940955"/>
      <w:bookmarkStart w:id="119" w:name="_1227365773"/>
      <w:bookmarkStart w:id="120" w:name="_1224402617"/>
      <w:bookmarkStart w:id="121" w:name="_1224398779"/>
      <w:bookmarkStart w:id="122" w:name="_1224398750"/>
      <w:bookmarkStart w:id="123" w:name="_1224344032"/>
      <w:bookmarkStart w:id="124" w:name="_1224329873"/>
      <w:bookmarkStart w:id="125" w:name="_1224327178"/>
      <w:bookmarkStart w:id="126" w:name="_1224327118"/>
      <w:bookmarkStart w:id="127" w:name="_1224327007"/>
      <w:bookmarkStart w:id="128" w:name="_1224326996"/>
      <w:bookmarkStart w:id="129" w:name="_1224326916"/>
      <w:bookmarkStart w:id="130" w:name="_1224326616"/>
      <w:bookmarkStart w:id="131" w:name="_1224326581"/>
      <w:bookmarkStart w:id="132" w:name="_1224326542"/>
      <w:bookmarkStart w:id="133" w:name="_1224326377"/>
      <w:bookmarkStart w:id="134" w:name="_1224326321"/>
      <w:bookmarkStart w:id="135" w:name="_1224325678"/>
      <w:bookmarkStart w:id="136" w:name="_1224081366"/>
      <w:bookmarkStart w:id="137" w:name="_1224081289"/>
      <w:bookmarkStart w:id="138" w:name="_1224081143"/>
      <w:bookmarkStart w:id="139" w:name="_1224077673"/>
      <w:bookmarkStart w:id="140" w:name="_1224077647"/>
      <w:bookmarkStart w:id="141" w:name="_1224077622"/>
      <w:bookmarkStart w:id="142" w:name="_1224077605"/>
      <w:bookmarkStart w:id="143" w:name="_12240774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b/>
          <w:bCs/>
        </w:rPr>
        <w:object w:dxaOrig="10934" w:dyaOrig="6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313.15pt" filled="f" o:ole="">
            <v:imagedata r:id="rId3" o:title=""/>
          </v:shape>
          <o:OLEObject Type="Embed" ProgID="Excel.Sheet.12" ShapeID="ole_rId2" DrawAspect="Content" ObjectID="_1360300756" r:id="rId2"/>
        </w:object>
      </w:r>
      <w:r>
        <w:rPr>
          <w:rFonts w:cs="Arial" w:ascii="Arial" w:hAnsi="Arial"/>
          <w:bCs/>
        </w:rPr>
        <w:t>(1) : la cotisation au Club Lotus France valable pour la journée est incluse dans ce prix.</w:t>
      </w:r>
    </w:p>
    <w:p>
      <w:pPr>
        <w:pStyle w:val="Normal"/>
        <w:tabs>
          <w:tab w:val="clear" w:pos="720"/>
          <w:tab w:val="left" w:pos="567" w:leader="none"/>
          <w:tab w:val="left" w:pos="1263" w:leader="none"/>
        </w:tabs>
        <w:ind w:right="-1" w:hanging="0"/>
        <w:rPr>
          <w:rFonts w:ascii="Arial" w:hAnsi="Arial" w:cs="Arial"/>
          <w:bCs/>
          <w:color w:val="FF0000"/>
        </w:rPr>
      </w:pPr>
      <w:r>
        <w:rPr>
          <w:rFonts w:cs="Arial" w:ascii="Arial" w:hAnsi="Arial"/>
          <w:b/>
          <w:bCs/>
          <w:u w:val="single"/>
        </w:rPr>
        <w:t>CE FORMULAIRE EST À REMPLIR EN TOTALITE  ET LISIBLEMENT POUR ETRE VALIDÉ</w:t>
      </w:r>
      <w:r>
        <w:rPr>
          <w:rFonts w:cs="Arial" w:ascii="Arial" w:hAnsi="Arial"/>
          <w:bCs/>
        </w:rPr>
        <w:t xml:space="preserve">. Il est à retourner à l’adresse indiquée ci-après accompagné du chèque de règlement. La demande sera traitée dans l’ordre d’arrivée, en fonction des places disponibles. Le chèque sera encaissé 2 semaines avant la sortie. </w:t>
      </w:r>
      <w:r>
        <w:rPr>
          <w:rFonts w:cs="Arial" w:ascii="Arial" w:hAnsi="Arial"/>
        </w:rPr>
        <w:t>L'inscription permet à un second pilote de prendre la piste au volant de l'auto inscrite, sous réserve qu'il ait signé une décharge de responsabilité.</w:t>
      </w:r>
      <w:r>
        <w:rPr>
          <w:rFonts w:cs="Arial" w:ascii="Arial" w:hAnsi="Arial"/>
          <w:b/>
        </w:rPr>
        <w:t xml:space="preserve"> La carte du club 2013, l’attestation d’assurance et le(s) permis de conduire seront à présenter à l’organisateur le jour de la sortie lors des formalités administratives. </w:t>
      </w:r>
    </w:p>
    <w:p>
      <w:pPr>
        <w:pStyle w:val="Normal"/>
        <w:tabs>
          <w:tab w:val="clear" w:pos="720"/>
          <w:tab w:val="left" w:pos="567" w:leader="none"/>
          <w:tab w:val="left" w:pos="1263" w:leader="none"/>
        </w:tabs>
        <w:ind w:right="-1" w:hanging="0"/>
        <w:rPr/>
      </w:pPr>
      <w:r>
        <w:rPr>
          <w:rFonts w:cs="Arial" w:ascii="Arial" w:hAnsi="Arial"/>
          <w:b/>
          <w:bCs/>
        </w:rPr>
        <w:t>Conditions d’annulation</w:t>
      </w:r>
      <w:r>
        <w:rPr>
          <w:rFonts w:cs="Arial" w:ascii="Arial" w:hAnsi="Arial"/>
          <w:bCs/>
        </w:rPr>
        <w:t xml:space="preserve"> : Si signalé à l’organisateur : plus d’un </w:t>
      </w:r>
      <w:r>
        <w:rPr>
          <w:rFonts w:cs="Arial" w:ascii="Arial" w:hAnsi="Arial"/>
          <w:bCs/>
          <w:color w:val="FF0000"/>
        </w:rPr>
        <w:t>mois et demi</w:t>
      </w:r>
      <w:r>
        <w:rPr>
          <w:rFonts w:cs="Arial" w:ascii="Arial" w:hAnsi="Arial"/>
          <w:bCs/>
        </w:rPr>
        <w:t xml:space="preserve"> avant la sortie : destruction du chèque; </w:t>
      </w:r>
      <w:r>
        <w:rPr>
          <w:rFonts w:cs="Arial" w:ascii="Arial" w:hAnsi="Arial"/>
          <w:bCs/>
          <w:color w:val="FF0000"/>
        </w:rPr>
        <w:t>moins d’un  mois et demi et plus de 4 semaines</w:t>
      </w:r>
      <w:r>
        <w:rPr>
          <w:rFonts w:cs="Arial" w:ascii="Arial" w:hAnsi="Arial"/>
          <w:bCs/>
        </w:rPr>
        <w:t xml:space="preserve"> : </w:t>
      </w:r>
      <w:r>
        <w:rPr>
          <w:rFonts w:cs="Arial" w:ascii="Arial" w:hAnsi="Arial"/>
          <w:b/>
          <w:bCs/>
        </w:rPr>
        <w:t>une somme de 60 €</w:t>
      </w:r>
      <w:r>
        <w:rPr>
          <w:rFonts w:cs="Arial" w:ascii="Arial" w:hAnsi="Arial"/>
          <w:bCs/>
        </w:rPr>
        <w:t xml:space="preserve"> restera acquise au CLF et le solde sera remboursé; </w:t>
      </w:r>
      <w:r>
        <w:rPr>
          <w:rFonts w:cs="Arial" w:ascii="Arial" w:hAnsi="Arial"/>
          <w:b/>
          <w:bCs/>
        </w:rPr>
        <w:t>attention :</w:t>
      </w:r>
      <w:r>
        <w:rPr>
          <w:rFonts w:cs="Arial" w:ascii="Arial" w:hAnsi="Arial"/>
          <w:bCs/>
        </w:rPr>
        <w:t xml:space="preserve"> </w:t>
      </w:r>
      <w:r>
        <w:rPr>
          <w:rFonts w:cs="Arial" w:ascii="Arial" w:hAnsi="Arial"/>
          <w:b/>
          <w:bCs/>
          <w:color w:val="FF0000"/>
        </w:rPr>
        <w:t>moins de 4 semaines</w:t>
      </w:r>
      <w:r>
        <w:rPr>
          <w:rFonts w:cs="Arial" w:ascii="Arial" w:hAnsi="Arial"/>
          <w:b/>
          <w:bCs/>
        </w:rPr>
        <w:t xml:space="preserve"> ou non signalé : la totalité de la somme reste acquise au CLF.</w:t>
      </w:r>
    </w:p>
    <w:p>
      <w:pPr>
        <w:pStyle w:val="Lgende"/>
        <w:ind w:left="0" w:right="459" w:hanging="0"/>
        <w:rPr>
          <w:rFonts w:ascii="Arial" w:hAnsi="Arial" w:cs="Arial"/>
          <w:b w:val="false"/>
          <w:b w:val="false"/>
          <w:bCs w:val="false"/>
          <w:sz w:val="20"/>
          <w:szCs w:val="20"/>
        </w:rPr>
      </w:pPr>
      <w:r>
        <w:rPr>
          <w:rFonts w:cs="Arial"/>
          <w:b w:val="false"/>
          <w:bCs w:val="false"/>
          <w:sz w:val="20"/>
          <w:szCs w:val="20"/>
        </w:rPr>
      </w:r>
    </w:p>
    <w:p>
      <w:pPr>
        <w:pStyle w:val="Lgende"/>
        <w:ind w:left="0" w:right="0" w:hanging="0"/>
        <w:rPr>
          <w:sz w:val="20"/>
          <w:szCs w:val="20"/>
        </w:rPr>
      </w:pPr>
      <w:r>
        <w:rPr>
          <w:sz w:val="20"/>
          <w:szCs w:val="20"/>
        </w:rPr>
        <w:t>Personne à prévenir en cas d’accident :______________________________________________Tél._______________</w:t>
      </w:r>
    </w:p>
    <w:p>
      <w:pPr>
        <w:pStyle w:val="Lgende"/>
        <w:ind w:left="0" w:right="459" w:hanging="0"/>
        <w:rPr>
          <w:sz w:val="20"/>
          <w:szCs w:val="20"/>
        </w:rPr>
      </w:pPr>
      <w:r>
        <w:rPr>
          <w:sz w:val="20"/>
          <w:szCs w:val="20"/>
        </w:rPr>
      </w:r>
    </w:p>
    <w:p>
      <w:pPr>
        <w:pStyle w:val="Lgende"/>
        <w:ind w:left="0" w:right="459" w:hanging="0"/>
        <w:rPr/>
      </w:pPr>
      <w:r>
        <w:rPr/>
        <w:t>DECHARGE DE RESPONSABILITE</w:t>
      </w:r>
    </w:p>
    <w:p>
      <w:pPr>
        <w:pStyle w:val="Normal"/>
        <w:tabs>
          <w:tab w:val="clear" w:pos="720"/>
          <w:tab w:val="left" w:pos="1263" w:leader="none"/>
        </w:tabs>
        <w:ind w:right="-1" w:hanging="0"/>
        <w:jc w:val="both"/>
        <w:rPr>
          <w:rFonts w:ascii="Arial" w:hAnsi="Arial" w:cs="Arial"/>
          <w:b/>
          <w:b/>
        </w:rPr>
      </w:pPr>
      <w:r>
        <w:rPr>
          <w:rFonts w:cs="Arial" w:ascii="Arial" w:hAnsi="Arial"/>
          <w:b/>
        </w:rPr>
        <w:t xml:space="preserve">Je soussigné, connaissant les risques de l’entraînement sur circuit fermé, sans notion de compétition ni de chronométrage, dégage soit comme conducteur, passager ou accompagnant, le propriétaire et/ou l’exploitant du circuit, l’organisateur (le CLUB LOTUS FRANCE) de toute responsabilité en cas d’accident de quelque nature qu’il soit, et renonce à tout recours contre le propriétaire/exploitant du circuit et l’organisateur de cette journée. </w:t>
      </w:r>
    </w:p>
    <w:p>
      <w:pPr>
        <w:pStyle w:val="Normal"/>
        <w:tabs>
          <w:tab w:val="clear" w:pos="720"/>
          <w:tab w:val="left" w:pos="1263" w:leader="none"/>
        </w:tabs>
        <w:ind w:right="-1" w:hanging="0"/>
        <w:jc w:val="both"/>
        <w:rPr>
          <w:rFonts w:ascii="Arial" w:hAnsi="Arial" w:cs="Arial"/>
          <w:b/>
          <w:b/>
        </w:rPr>
      </w:pPr>
      <w:r>
        <w:rPr>
          <w:rFonts w:cs="Arial" w:ascii="Arial" w:hAnsi="Arial"/>
          <w:b/>
        </w:rPr>
        <w:t>Je me conformerai en tout point aux instructions qui me seront données par les responsables.</w:t>
      </w:r>
    </w:p>
    <w:p>
      <w:pPr>
        <w:pStyle w:val="Normal"/>
        <w:tabs>
          <w:tab w:val="clear" w:pos="720"/>
          <w:tab w:val="left" w:pos="567" w:leader="none"/>
          <w:tab w:val="left" w:pos="1263" w:leader="none"/>
        </w:tabs>
        <w:ind w:right="-1" w:hanging="0"/>
        <w:rPr>
          <w:rFonts w:ascii="Arial" w:hAnsi="Arial" w:cs="Arial"/>
          <w:bCs/>
          <w:color w:val="FF0000"/>
        </w:rPr>
      </w:pPr>
      <w:r>
        <w:rPr>
          <w:rFonts w:cs="Arial" w:ascii="Arial" w:hAnsi="Arial"/>
          <w:b/>
        </w:rPr>
        <w:t xml:space="preserve">Je reconnais avoir pris connaissance du règlement intérieur relatif aux consignes de sécurité et à la pratique de la conduite sur circuit. Je m’engage à respecter toutes les prescriptions et toutes les règles de sécurité. J’assume seul toute responsabilité vis-à-vis d’un passager pris à mon bord, ainsi que tout désordre causé par ma voiture quel qu’en soit le conducteur. En cas de dommage causé aux infrastructures du circuit, j’en assumerai seul toutes les conséquences financières. </w:t>
      </w:r>
      <w:r>
        <w:rPr>
          <w:rFonts w:cs="Arial" w:ascii="Arial" w:hAnsi="Arial"/>
          <w:b/>
          <w:color w:val="FF0000"/>
        </w:rPr>
        <w:t>Je déclare sur l’honneur avoir vérifié auprès de mon assureur que mon auto est couverte en RC pour le roulage sur circuit.</w:t>
      </w:r>
      <w:r>
        <w:rPr>
          <w:rFonts w:cs="Arial" w:ascii="Arial" w:hAnsi="Arial"/>
          <w:bCs/>
          <w:color w:val="FF0000"/>
        </w:rPr>
        <w:t xml:space="preserve"> </w:t>
      </w:r>
      <w:r>
        <w:rPr>
          <w:rFonts w:cs="Arial" w:ascii="Arial" w:hAnsi="Arial"/>
          <w:b/>
        </w:rPr>
        <w:t xml:space="preserve">La responsabilité civile vis-à-vis des tiers est donc garantie par ma Compagnie d’Assurances et je déclare sur l’honneur que mon permis de conduire sera pleinement valide au jour de ma participation à cette sortie. </w:t>
      </w:r>
    </w:p>
    <w:p>
      <w:pPr>
        <w:pStyle w:val="Normal"/>
        <w:tabs>
          <w:tab w:val="clear" w:pos="720"/>
          <w:tab w:val="left" w:pos="1263" w:leader="none"/>
        </w:tabs>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86360</wp:posOffset>
                </wp:positionV>
                <wp:extent cx="1784350" cy="708660"/>
                <wp:effectExtent l="5080" t="5080" r="5080" b="5080"/>
                <wp:wrapNone/>
                <wp:docPr id="1" name=""/>
                <a:graphic xmlns:a="http://schemas.openxmlformats.org/drawingml/2006/main">
                  <a:graphicData uri="http://schemas.microsoft.com/office/word/2010/wordprocessingShape">
                    <wps:wsp>
                      <wps:cNvSpPr/>
                      <wps:spPr>
                        <a:xfrm>
                          <a:off x="0" y="0"/>
                          <a:ext cx="1784520" cy="7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6.8pt;width:140.45pt;height:55.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3" w:leader="none"/>
        </w:tabs>
        <w:ind w:right="459" w:hanging="0"/>
        <w:jc w:val="both"/>
        <w:rPr>
          <w:rFonts w:ascii="Arial" w:hAnsi="Arial" w:cs="Arial"/>
          <w:b/>
          <w:b/>
        </w:rPr>
      </w:pPr>
      <w:r>
        <w:rPr>
          <w:rFonts w:cs="Arial" w:ascii="Arial" w:hAnsi="Arial"/>
          <w:b/>
        </w:rPr>
        <w:t xml:space="preserve">Fait à                                   </w:t>
        <w:tab/>
        <w:t xml:space="preserve">Le                                                        Signature :                                                    </w:t>
      </w:r>
    </w:p>
    <w:p>
      <w:pPr>
        <w:pStyle w:val="Normal"/>
        <w:tabs>
          <w:tab w:val="clear" w:pos="720"/>
          <w:tab w:val="left" w:pos="1263" w:leader="none"/>
        </w:tabs>
        <w:ind w:right="459" w:hanging="0"/>
        <w:jc w:val="both"/>
        <w:rPr>
          <w:rFonts w:ascii="Arial" w:hAnsi="Arial" w:cs="Arial"/>
          <w:b/>
          <w:b/>
        </w:rPr>
      </w:pPr>
      <w:r>
        <w:rPr>
          <w:rFonts w:cs="Arial" w:ascii="Arial" w:hAnsi="Arial"/>
          <w:b/>
        </w:rPr>
        <w:t>(indiquer la mention manuscrite "LU et APPROUVE")</w:t>
      </w:r>
    </w:p>
    <w:p>
      <w:pPr>
        <w:pStyle w:val="Normal"/>
        <w:tabs>
          <w:tab w:val="clear" w:pos="720"/>
          <w:tab w:val="left" w:pos="1263" w:leader="none"/>
        </w:tabs>
        <w:ind w:right="459" w:hanging="0"/>
        <w:rPr>
          <w:rFonts w:ascii="Arial" w:hAnsi="Arial" w:cs="Arial"/>
          <w:i/>
          <w:i/>
          <w:color w:val="008000"/>
        </w:rPr>
      </w:pPr>
      <w:r>
        <w:rPr>
          <w:rFonts w:cs="Arial" w:ascii="Arial" w:hAnsi="Arial"/>
          <w:b/>
          <w:color w:val="008000"/>
        </w:rPr>
        <w:t>A retourner à :</w:t>
      </w:r>
      <w:r>
        <w:rPr>
          <w:b/>
          <w:color w:val="008000"/>
        </w:rPr>
        <w:t xml:space="preserve">    </w:t>
      </w:r>
      <w:r>
        <w:rPr>
          <w:rFonts w:cs="Arial" w:ascii="Arial" w:hAnsi="Arial"/>
          <w:color w:val="008000"/>
        </w:rPr>
        <w:t xml:space="preserve">Laurent SAUZEAU   Club Lotus France  </w:t>
      </w:r>
    </w:p>
    <w:p>
      <w:pPr>
        <w:pStyle w:val="Normal"/>
        <w:tabs>
          <w:tab w:val="clear" w:pos="720"/>
          <w:tab w:val="left" w:pos="1263" w:leader="none"/>
        </w:tabs>
        <w:ind w:left="720" w:right="459" w:hanging="0"/>
        <w:rPr>
          <w:rFonts w:ascii="Arial" w:hAnsi="Arial" w:cs="Arial"/>
          <w:color w:val="008000"/>
        </w:rPr>
      </w:pPr>
      <w:r>
        <w:rPr>
          <w:rFonts w:eastAsia="Arial" w:cs="Arial" w:ascii="Arial" w:hAnsi="Arial"/>
          <w:i/>
          <w:color w:val="008000"/>
        </w:rPr>
        <w:t xml:space="preserve">              </w:t>
      </w:r>
      <w:r>
        <w:rPr>
          <w:rFonts w:cs="Arial" w:ascii="Arial" w:hAnsi="Arial"/>
          <w:i/>
          <w:color w:val="008000"/>
        </w:rPr>
        <w:t>La Gaudinière – 72300 AUVERS LE HAMON</w:t>
      </w:r>
      <w:r>
        <w:rPr>
          <w:rFonts w:cs="Arial" w:ascii="Arial" w:hAnsi="Arial"/>
          <w:color w:val="008000"/>
        </w:rPr>
        <w:t xml:space="preserve">    </w:t>
        <w:br/>
        <w:t xml:space="preserve">              06 03 57 56 55  laurent.sauzeau@gmail.com</w:t>
      </w:r>
    </w:p>
    <w:p>
      <w:pPr>
        <w:pStyle w:val="Normal"/>
        <w:tabs>
          <w:tab w:val="clear" w:pos="720"/>
          <w:tab w:val="left" w:pos="1263" w:leader="none"/>
        </w:tabs>
        <w:ind w:right="459" w:hanging="0"/>
        <w:jc w:val="both"/>
        <w:rPr>
          <w:rFonts w:ascii="Arial" w:hAnsi="Arial" w:cs="Arial"/>
          <w:b/>
          <w:b/>
          <w:color w:val="008000"/>
        </w:rPr>
      </w:pPr>
      <w:r>
        <w:rPr>
          <w:rFonts w:cs="Arial" w:ascii="Arial" w:hAnsi="Arial"/>
          <w:b/>
          <w:color w:val="008000"/>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263"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263"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263" w:leader="none"/>
      </w:tabs>
      <w:ind w:right="459" w:hanging="0"/>
      <w:jc w:val="both"/>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3" w:leader="none"/>
      </w:tabs>
      <w:ind w:right="45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UCE">
    <w:name w:val="PUCE"/>
    <w:basedOn w:val="Normal"/>
    <w:qFormat/>
    <w:pPr>
      <w:numPr>
        <w:ilvl w:val="0"/>
        <w:numId w:val="2"/>
      </w:numPr>
      <w:tabs>
        <w:tab w:val="clear" w:pos="720"/>
        <w:tab w:val="left" w:pos="1263" w:leader="none"/>
      </w:tabs>
      <w:spacing w:before="120" w:after="120"/>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tabs>
        <w:tab w:val="clear" w:pos="720"/>
        <w:tab w:val="left" w:pos="1263" w:leader="none"/>
      </w:tabs>
      <w:ind w:left="-142" w:right="459" w:hanging="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8:00Z</dcterms:created>
  <dc:creator>C. LASSALLE</dc:creator>
  <dc:description/>
  <dc:language>en-US</dc:language>
  <cp:lastModifiedBy>Laurent SAUZEAU</cp:lastModifiedBy>
  <cp:lastPrinted>2005-12-12T11:11:00Z</cp:lastPrinted>
  <dcterms:modified xsi:type="dcterms:W3CDTF">2013-09-09T07:28:00Z</dcterms:modified>
  <cp:revision>2</cp:revision>
  <dc:subject/>
  <dc:title>FORMULAIRE INSCRIPTION CIRCUIT C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