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en-US"/>
        </w:rPr>
      </w:pPr>
      <w:r>
        <w:rPr>
          <w:rFonts w:cs="Arial" w:ascii="Arial" w:hAnsi="Arial"/>
          <w:color w:val="000000"/>
          <w:sz w:val="20"/>
          <w:szCs w:val="20"/>
          <w:shd w:fill="F5F5FF" w:val="clear"/>
          <w:lang w:val="en-US"/>
        </w:rPr>
        <w:t>The Steve Millen chassis #7 Z32 won its class in the Le Mans 24 hour and also took the 1994 GT World Championship. Worth mentioning in this Z32 Anniversary year!</w:t>
      </w:r>
      <w:r>
        <w:rPr>
          <w:rFonts w:cs="Arial" w:ascii="Arial" w:hAnsi="Arial"/>
          <w:color w:val="000000"/>
          <w:sz w:val="20"/>
          <w:szCs w:val="20"/>
          <w:lang w:val="en-US"/>
        </w:rPr>
        <w:br/>
      </w:r>
      <w:r>
        <w:rPr>
          <w:rFonts w:cs="Arial" w:ascii="Arial" w:hAnsi="Arial"/>
          <w:color w:val="000000"/>
          <w:sz w:val="20"/>
          <w:szCs w:val="20"/>
          <w:shd w:fill="F5F5FF" w:val="clear"/>
          <w:lang w:val="en-US"/>
        </w:rPr>
        <w:t>Details from Stillen Press Office:</w:t>
      </w:r>
      <w:r>
        <w:rPr>
          <w:rFonts w:cs="Arial" w:ascii="Arial" w:hAnsi="Arial"/>
          <w:color w:val="000000"/>
          <w:sz w:val="20"/>
          <w:szCs w:val="20"/>
          <w:lang w:val="en-US"/>
        </w:rPr>
        <w:br/>
        <w:br/>
      </w:r>
      <w:r>
        <w:rPr>
          <w:lang w:val="en-US" w:eastAsia="en-US"/>
        </w:rPr>
        <w:drawing>
          <wp:inline distT="0" distB="0" distL="0" distR="0">
            <wp:extent cx="1769745" cy="10388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769745" cy="1038860"/>
                    </a:xfrm>
                    <a:prstGeom prst="rect">
                      <a:avLst/>
                    </a:prstGeom>
                  </pic:spPr>
                </pic:pic>
              </a:graphicData>
            </a:graphic>
          </wp:inline>
        </w:drawing>
      </w:r>
      <w:r>
        <w:rPr>
          <w:rFonts w:cs="Arial" w:ascii="Arial" w:hAnsi="Arial"/>
          <w:color w:val="000000"/>
          <w:sz w:val="20"/>
          <w:szCs w:val="20"/>
          <w:lang w:val="en-US"/>
        </w:rPr>
        <w:br/>
      </w:r>
      <w:r>
        <w:rPr>
          <w:rFonts w:cs="Arial" w:ascii="Arial" w:hAnsi="Arial"/>
          <w:color w:val="000080"/>
          <w:sz w:val="20"/>
          <w:szCs w:val="20"/>
          <w:shd w:fill="F5F5FF" w:val="clear"/>
          <w:lang w:val="en-US"/>
        </w:rPr>
        <w:t>This car (chassis #7) is very special to Steve as it was the chassis that carried the most success for him when racing in the IMSA GTS series. In 1993 Steve had a horrific accident at Watkins Glen which sidelined him for the remainder of the season. In this accident he suffered a broken skull, broken jaw, as well as the loss of facial control due to nerve and muscle damage. To the point that he had to tape his eyes shut at night to go to sleep. He also broke his left arm and some ribs. Just a few months later Steve came back to the IMSA series with a renewed determination and immediately set a new lap record at the 24 hours of Daytona, and went on to win the race overall. He then followed up that victory with a win at the 12 hours of Sebring. At the beginning of the season the team had no intention of going to Le Mans. However, no one had ever completed the triple crown before, winning Daytona, Sebring and Le Mans, in one year. So NISSAN backed the effort to campaign the cars at the 24 hours of Le Mans and it was in Chassis #7 that Steve took the victory in the GT class. Steve and chassis #7 went on to win the 1994 world championship and set new records for most pole positions and becoming the winningest driver in IMSA GTS history. As this is the 20th anniversary of this very special season we will be taking Chassis #7 to the Monterey historic grand prix which is the largest history race meeting in the world. NISSAN is very excited about this event and has rented two garage spaces to display NISMO specialty vehicles alongside Chassis #7 which will be great to tie STILLEN and NISSAN even closer in the public eye.</w:t>
      </w:r>
      <w:r>
        <w:rPr>
          <w:rStyle w:val="Appleconvertedspace"/>
          <w:rFonts w:cs="Arial" w:ascii="Arial" w:hAnsi="Arial"/>
          <w:color w:val="000080"/>
          <w:sz w:val="20"/>
          <w:szCs w:val="20"/>
          <w:shd w:fill="F5F5FF" w:val="clear"/>
          <w:lang w:val="en-US"/>
        </w:rPr>
        <w:t> </w:t>
      </w:r>
      <w:r>
        <w:rPr>
          <w:rFonts w:cs="Arial" w:ascii="Arial" w:hAnsi="Arial"/>
          <w:color w:val="000000"/>
          <w:sz w:val="20"/>
          <w:szCs w:val="20"/>
          <w:lang w:val="en-US"/>
        </w:rPr>
        <w:br/>
        <w:br/>
        <w:br/>
      </w:r>
      <w:r>
        <w:rPr>
          <w:lang w:val="en-US" w:eastAsia="en-US"/>
        </w:rPr>
        <w:drawing>
          <wp:inline distT="0" distB="0" distL="0" distR="0">
            <wp:extent cx="1769745" cy="247840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0" t="-15" r="-20" b="-15"/>
                    <a:stretch>
                      <a:fillRect/>
                    </a:stretch>
                  </pic:blipFill>
                  <pic:spPr bwMode="auto">
                    <a:xfrm>
                      <a:off x="0" y="0"/>
                      <a:ext cx="1769745" cy="2478405"/>
                    </a:xfrm>
                    <a:prstGeom prst="rect">
                      <a:avLst/>
                    </a:prstGeom>
                  </pic:spPr>
                </pic:pic>
              </a:graphicData>
            </a:graphic>
          </wp:inline>
        </w:drawing>
      </w:r>
    </w:p>
    <w:p>
      <w:pPr>
        <w:pStyle w:val="Normal"/>
        <w:rPr/>
      </w:pPr>
      <w:r>
        <w:rPr/>
        <w:t xml:space="preserve">Le Steve Millen châssis # 7 Z32 a gagné sa classe dans le 24 heures du Mans et a également pris le Championnat du Monde GT 1994. Il convient de mentionner en cette année anniversaire Z32! </w:t>
      </w:r>
    </w:p>
    <w:p>
      <w:pPr>
        <w:pStyle w:val="Normal"/>
        <w:rPr/>
      </w:pPr>
      <w:r>
        <w:rPr/>
        <w:t xml:space="preserve">Détails de Stillen Bureau de presse: </w:t>
      </w:r>
    </w:p>
    <w:p>
      <w:pPr>
        <w:pStyle w:val="Normal"/>
        <w:rPr/>
      </w:pPr>
      <w:r>
        <w:rPr/>
      </w:r>
    </w:p>
    <w:p>
      <w:pPr>
        <w:pStyle w:val="Normal"/>
        <w:rPr/>
      </w:pPr>
      <w:r>
        <w:rPr/>
        <w:t>Cette voiture (châssis n ° 7) est très spécial à Steve comme ce fut le châssis qui a effectué le plus de succès pour lui en course dans la série IMSA GTS. En 1993, Steve a eu un accident horrible à Watkins Glen, qui a écarté des terrains pour le reste de la saison. Lors de cet accident, il a subi une fracture du crâne, fracture de la mâchoire, ainsi que la perte de contrôle du visage en raison de lésions nerveuses et musculaires. Au point qu'il a dû bande les yeux fermés la nuit pour aller dormir. Il a également cassé le bras gauche et quelques côtes. Juste quelques mois plus tard, Steve est revenu à la série IMSA avec une détermination renouvelée et immédiatement établi un nouveau record du tour aux 24 heures de Daytona, et a remporté la course ensemble. Il a ensuite suivi la victoire avec une victoire aux 12 heures de Sebring. Au début de la saison, l'équipe n'avait pas l'intention d'aller au Mans. Cependant, personne n'avait jamais terminé la triple couronne avant, gagner Daytona, Sebring et Le Mans, dans un an. Donc NISSAN soutenu l'effort de campagne les voitures aux 24 heures du Mans et c'est dans Châssis n ° 7 que Steve a remporté la victoire dans la catégorie GT. Steve et le châssis n ° 7 ont remporté le championnat 1994 du monde et établir de nouveaux records pour la plupart des pole positions et de devenir le pilote victorieux dans l'histoire IMSA GTS. Comme c'est le 20e anniversaire de cette saison très spéciale, nous allons prendre Châssis n ° 7 du Grand Prix historique de Monterey qui est la plus grande réunion de courses de l'histoire dans le monde. NISSAN est très excité au sujet de cet événement et a loué deux places de garage pour afficher NISMO véhicules spécialisés aux côtés Châssis n ° 7, qui sera grand pour attacher stillen et NISSAN encore plus aux yeux du public.</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25:00Z</dcterms:created>
  <dc:creator>Utilisateur</dc:creator>
  <dc:description/>
  <dc:language>en-US</dc:language>
  <cp:lastModifiedBy>Utilisateur</cp:lastModifiedBy>
  <dcterms:modified xsi:type="dcterms:W3CDTF">2014-08-06T15:25:00Z</dcterms:modified>
  <cp:revision>2</cp:revision>
  <dc:subject/>
  <dc:title/>
</cp:coreProperties>
</file>