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Programme week-end ForeZZZZ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sz w:val="24"/>
          <w:szCs w:val="24"/>
        </w:rPr>
        <w:t>Vendredi soir : Arrivé des participants au gîte « La Halte bleue » (apéritif et repas offert par la famille JIRAVA)</w:t>
      </w:r>
    </w:p>
    <w:p>
      <w:pPr>
        <w:pStyle w:val="Normal"/>
        <w:ind w:left="1560" w:hanging="1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1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edi matin : Visite du musé de la Mine de Saint-Etienne + accueil des participants qui ne seront pas là depuis le vendredi à Saint-Etien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edi midi : Repas à l’Auberge de Grangeneu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edi Après-midi : Visite du Moulins des Mass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edi soir : Repas à l’Auberge de Cono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anche matin : Visite du Moulins de Richard de B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anche midi : Repas à l’Hôtel du pont de Raffi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anche après-midi : Visite des Orgues Basaltiques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dresses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îte «La Halte bleue 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ensanges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2600 LEZIGNEUX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ée de la mine de Saint-Etienne (Puit COURIOT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bd Mar Franchet d'Esper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2000 SAINT ETIENN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berge De Grange Neuv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UTE DE SURY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HOPITAL LE GRAND AZIE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600 PRECIEUX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ulin des Masso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 Massons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940 SAINT BONNET LE COURREAU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berge de Cono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ol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600 VERRIÈRES EN FO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ulin Richard de Bas</w:t>
        <w:br/>
        <w:t>63600 AMBER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ôtel du Pont de Raffiny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660 Saint-Romain 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lanadresse1">
    <w:name w:val="plan-adresse1"/>
    <w:basedOn w:val="Policepardfaut"/>
    <w:qFormat/>
    <w:rPr>
      <w:color w:val="333333"/>
      <w:sz w:val="18"/>
      <w:szCs w:val="18"/>
    </w:rPr>
  </w:style>
  <w:style w:type="character" w:styleId="Normalc4">
    <w:name w:val="normal-c4"/>
    <w:basedOn w:val="Policepardfaut"/>
    <w:qFormat/>
    <w:rPr>
      <w:rFonts w:ascii="Arial" w:hAnsi="Arial" w:cs="Arial"/>
      <w:sz w:val="26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5:51:00Z</dcterms:created>
  <dc:creator>Utilisateur</dc:creator>
  <dc:description/>
  <dc:language>en-US</dc:language>
  <cp:lastModifiedBy>Utilisateur</cp:lastModifiedBy>
  <cp:lastPrinted>2010-02-21T16:42:00Z</cp:lastPrinted>
  <dcterms:modified xsi:type="dcterms:W3CDTF">2010-02-21T15:51:00Z</dcterms:modified>
  <cp:revision>2</cp:revision>
  <dc:subject/>
  <dc:title/>
</cp:coreProperties>
</file>